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宁波理工学院科研业绩分配单</w:t>
      </w:r>
    </w:p>
    <w:p>
      <w:pPr>
        <w:pStyle w:val="Normal"/>
        <w:ind w:firstLine="3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left="3000" w:hanging="270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left="3000" w:hanging="27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属性：横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纵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□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项目立项时间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日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"/>
          <w:vanish/>
          <w:sz w:val="30"/>
        </w:rPr>
        <w:t>，</w:t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ind w:left="2999" w:hanging="2100"/>
        <w:rPr/>
      </w:pPr>
      <w:r>
        <w:rPr>
          <w:rFonts w:eastAsia="仿宋_GB2312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分院合作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。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特此说明。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项目负责人签字：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/>
          <w:sz w:val="30"/>
        </w:rPr>
        <w:t>部门负责人签字（盖章）：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3:00Z</dcterms:created>
  <dc:creator>nit1</dc:creator>
  <dc:description/>
  <cp:keywords/>
  <dc:language>en-US</dc:language>
  <cp:lastModifiedBy>User</cp:lastModifiedBy>
  <dcterms:modified xsi:type="dcterms:W3CDTF">2012-02-29T00:44:00Z</dcterms:modified>
  <cp:revision>6</cp:revision>
  <dc:subject/>
  <dc:title>浙江大学宁波理工学院科研业绩分配单</dc:title>
</cp:coreProperties>
</file>