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信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center"/>
        <w:textAlignment w:val="auto"/>
        <w:rPr>
          <w:rFonts w:ascii="宋体" w:hAnsi="宋体" w:cs="宋体"/>
          <w:color w:val="00000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shd w:fill="FFFFFF" w:val="clear"/>
          <w:lang w:val="en-US" w:eastAsia="zh-CN"/>
        </w:rPr>
        <w:t>关于</w:t>
      </w:r>
      <w:r>
        <w:rPr>
          <w:rFonts w:ascii="??;微软雅黑" w:hAnsi="??;微软雅黑" w:cs="宋体"/>
          <w:b/>
          <w:bCs/>
          <w:color w:val="000000"/>
          <w:sz w:val="30"/>
          <w:szCs w:val="30"/>
          <w:shd w:fill="FFFFFF" w:val="clear"/>
        </w:rPr>
        <w:t>做好</w:t>
      </w:r>
      <w:r>
        <w:rPr>
          <w:rFonts w:cs="宋体" w:ascii="??;微软雅黑" w:hAnsi="??;微软雅黑"/>
          <w:b/>
          <w:bCs/>
          <w:color w:val="000000"/>
          <w:sz w:val="30"/>
          <w:szCs w:val="30"/>
          <w:shd w:fill="FFFFFF" w:val="clear"/>
        </w:rPr>
        <w:t>2013-2014</w:t>
      </w:r>
      <w:r>
        <w:rPr>
          <w:rFonts w:ascii="??;微软雅黑" w:hAnsi="??;微软雅黑" w:cs="宋体"/>
          <w:b/>
          <w:bCs/>
          <w:color w:val="000000"/>
          <w:sz w:val="30"/>
          <w:szCs w:val="30"/>
          <w:shd w:fill="FFFFFF" w:val="clear"/>
        </w:rPr>
        <w:t>学年家庭经济困难学生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各班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为认真做好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院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经济困难学生认定工作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切实保证国家制定的资助政策和措施落实经济困难学生身上，现对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2013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-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2014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年经济困难学生认定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一、认定原则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br/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坚持“公开、公平、公正”的原则；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br/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坚持实事求是原则，由学生本人提出申请，班级民主评议和院系评定相结合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4"/>
          <w:shd w:fill="FFFFFF" w:val="clear"/>
          <w:lang w:val="en-US" w:eastAsia="zh-CN"/>
        </w:rPr>
        <w:tab/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二、认定标准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br/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认定的标准分为家庭经济特别困难和家庭经济困难两档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家庭经济特别困难学生控制在在校生人数的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4%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左右。特别困难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是指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家庭经济困难的残疾学生、低保家庭、烈士家庭、由社会福利机构监护、列入农村五保户的学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家庭经济困难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是指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低保标准以上、低保标准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15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％及以下家庭的学生，家庭经济一般的残疾学生，因突发事件及因灾、因病造成家庭经济困难的学生可认定为家庭经济困难。（此处低保标准以宁波城区的低保标准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588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元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/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人、月为准，其他地区可参照宁波地区的低保标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三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认定程序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br/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ab/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生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本人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向所在班级提交《认定申请表》和《调查表》（可以是高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院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生资助政策简介中的《高等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院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生及家庭情况调查表》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）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表格所填内容须真实详细，《调查表》须到家庭所在地乡、镇或街道民政部门签署意见并盖章。家庭经济困难的残疾学生、低保家庭、烈士家庭、由社会福利机构监护、列入农村五保户的学生需提交相关证明材料复印件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ab/>
        <w:t>2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t>2013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级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经济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困难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生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认定</w:t>
      </w:r>
      <w:r>
        <w:rPr>
          <w:rFonts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---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认定申请表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调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新生班级：根据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生提交的《认定申请表》、《调查表》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班导师、班助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班团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干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认真了解学生的家庭经济状况，考察其在校期间的消费情况，认真做好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201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级经济困难生的认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br/>
      </w:r>
      <w:r>
        <w:rPr>
          <w:rFonts w:eastAsia="宋体" w:cs="宋体" w:ascii="宋体" w:hAnsi="宋体"/>
          <w:b/>
          <w:bCs/>
          <w:color w:val="000000"/>
          <w:sz w:val="21"/>
          <w:szCs w:val="21"/>
          <w:shd w:fill="FFFFFF" w:val="clear"/>
          <w:lang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ab/>
        <w:t>3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val="en-US" w:eastAsia="zh-CN"/>
        </w:rPr>
        <w:t>、其它年级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经济困难生重新认定</w:t>
      </w:r>
      <w:r>
        <w:rPr>
          <w:rFonts w:cs="宋体" w:ascii="宋体" w:hAnsi="宋体"/>
          <w:b/>
          <w:bCs/>
          <w:color w:val="000000"/>
          <w:sz w:val="21"/>
          <w:szCs w:val="21"/>
          <w:shd w:fill="FFFFFF" w:val="clear"/>
          <w:lang w:val="en-US" w:eastAsia="zh-CN"/>
        </w:rPr>
        <w:t>-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---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认定申请表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调查表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测评表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+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测评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根据学生提交的《认定申请表》、《调查表》，请班导师依据《经济困难生测评表》，组织好对经济困难生在学习、生活、消费等方面的测评，并将测评结果汇总后填写《经济困难生测评汇总表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根据班级的测评汇总和《认定申请表》中班级民主评议进行审定，对不符合条件的同学不予列入经济困难生信息库。审核通过后要将家庭经济困难学生名单及档次，以适当方式、在适当范围内公示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个工作日。如师生有异议，院系应在接到异议材料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个工作日内予以答复。如情况属实，应做出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四、上交材料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和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013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级新生上交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纸质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认定申请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调查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电子稿：经济困难生基本情况汇总表、</w:t>
      </w:r>
      <w:r>
        <w:rPr/>
        <w:t>经济困难学生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val="en-US" w:eastAsia="zh-CN"/>
        </w:rPr>
        <w:t>、其他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年级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上交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shd w:fill="FFFFFF" w:val="clear"/>
          <w:lang w:eastAsia="zh-CN"/>
        </w:rPr>
        <w:t>纸质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认定申请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调查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测评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测评汇总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电子稿：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测评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测评汇总表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经济困难生基本情况汇总表、</w:t>
      </w:r>
      <w:r>
        <w:rPr/>
        <w:t>经济困难学生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截止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请以班级为单位汇总好纸质稿和电子稿，在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日前将纸质稿统一交到学工办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SL901-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王海波老师处，同时电子稿以班级为命名，发送：</w:t>
      </w:r>
      <w:hyperlink r:id="rId2">
        <w:r>
          <w:rPr>
            <w:rStyle w:val="InternetLink"/>
          </w:rPr>
          <w:t>xxxgb9012@163.com</w:t>
        </w:r>
        <w:r>
          <w:rPr>
            <w:rStyle w:val="InternetLink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  <w:shd w:fill="FFFFFF" w:val="clear"/>
          <w:lang w:eastAsia="zh-CN"/>
        </w:rPr>
        <w:t>注意事项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br/>
        <w:t xml:space="preserve"> </w:t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ab/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家庭经济困难学生认定是确定国家助学贷款、困难补助、政府和社会资助对象的重要依据，是切实做好学生资助工作的基础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，各班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要高度重视，切实做好经济困难生的测评和认定工作，把真正困难的同学列入名单。</w:t>
      </w: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  <w:br/>
      </w: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ab/>
        <w:t>2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对认定为家庭经济困难生的同学进行调查了解，如发现弄虚作假现象，一经核实，取消资助资格，收回资助资金。情节严重的，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学院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将依据有关规定进行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  <w:t>信息学院学工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013.09.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gb9012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aiyezhi</dc:creator>
  <dc:description/>
  <dc:language>en-US</dc:language>
  <cp:lastModifiedBy>caiyezhi</cp:lastModifiedBy>
  <dcterms:modified xsi:type="dcterms:W3CDTF">2013-09-11T03:11:44Z</dcterms:modified>
  <cp:revision>0</cp:revision>
  <dc:subject/>
  <dc:title>信息学院关于做好2013-2014学年家庭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