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Microsoft</cp:lastModifiedBy>
  <cp:lastPrinted>2014-10-16T08:24:00Z</cp:lastPrinted>
  <dcterms:modified xsi:type="dcterms:W3CDTF">2014-10-16T00:24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