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信息科学与工程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—_____</w:t>
      </w:r>
      <w:r>
        <w:rPr>
          <w:b/>
          <w:sz w:val="36"/>
          <w:szCs w:val="36"/>
        </w:rPr>
        <w:t>学年乐歌创新奖学金评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4"/>
        <w:gridCol w:w="185"/>
        <w:gridCol w:w="709"/>
        <w:gridCol w:w="906"/>
        <w:gridCol w:w="1260"/>
        <w:gridCol w:w="1440"/>
        <w:gridCol w:w="1260"/>
        <w:gridCol w:w="1080"/>
      </w:tblGrid>
      <w:tr>
        <w:trPr>
          <w:trHeight w:val="7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绩点年级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评价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能力评价班级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科竞赛、学术研究和、科技发明和创业竞赛等方面的成绩：</w:t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80"/>
              <w:ind w:firstLine="480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Style15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导师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659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exact" w:line="380"/>
              <w:ind w:left="659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52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Style15"/>
              <w:spacing w:lineRule="exact" w:line="380"/>
              <w:ind w:left="659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Style15"/>
              <w:spacing w:lineRule="exact" w:line="380"/>
              <w:ind w:firstLine="58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x</dc:creator>
  <dc:description/>
  <dc:language>en-US</dc:language>
  <cp:lastModifiedBy>gxx</cp:lastModifiedBy>
  <dcterms:modified xsi:type="dcterms:W3CDTF">2015-11-24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