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25" w:firstLine="720"/>
        <w:jc w:val="right"/>
        <w:rPr>
          <w:sz w:val="24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学院学生党员考核表</w:t>
      </w:r>
      <w:r>
        <w:rPr>
          <w:b/>
          <w:bCs/>
        </w:rPr>
        <w:t>（支部评议）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2015</w:t>
      </w:r>
      <w:r>
        <w:rPr>
          <w:sz w:val="24"/>
        </w:rPr>
        <w:t>年度</w:t>
      </w:r>
    </w:p>
    <w:p>
      <w:pPr>
        <w:pStyle w:val="Normal"/>
        <w:spacing w:lineRule="exact" w:line="360" w:before="312" w:after="156"/>
        <w:rPr>
          <w:sz w:val="24"/>
        </w:rPr>
      </w:pPr>
      <w:r>
        <w:rPr>
          <w:sz w:val="24"/>
        </w:rPr>
        <w:t>支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姓名：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4994"/>
        <w:gridCol w:w="721"/>
        <w:gridCol w:w="976"/>
        <w:gridCol w:w="2088"/>
      </w:tblGrid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指标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评议得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扣分标准</w:t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思想政治道德觉悟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认真学习党的基本理论知识，积极参加各种理论学习活动，不断提高自身理论素养，积极向组织提交思想汇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次数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贯彻执行党组织及学院方针、政策和规章制度，努力在学院各项建设中起领头羊作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坚持党和人民的利益高于一切，有正确的权利观和名利观，个人利益服从集体利益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敢于开展批评与自我批评，勇于揭露各种缺点和不足，坚决同不良现象作斗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深入同学，关心和了解同学的困难并主动给予帮助，及时反映同学中的问题，群众基础良好，德育测评优秀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按优、良、中、差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遵守社会公德，保持和发扬党的艰苦朴素的优良传统，树立学生党员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党风党纪意识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自觉遵守党的纪律、国家法律法规和校纪校规，保守党的秘密，执行党的决定，无违纪现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处分一次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维护党的团结和统一，对党忠诚老实，言行一致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有较强的组织归属感，积极向党组织提供合理的意见和建议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数量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敢于抵制和揭发不正之风，自觉维护学院学生团结稳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自觉参加各种组织活动，不迟到，不早退，不无故缺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迟到、早退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按时交纳党费，有较强的党员意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无故推延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542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学习态度及成绩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认真学习科学文化知识，勤奋刻苦，学习目的明确，智育测评列班级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智育排名前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学习态度端正，学习习惯良好，学习方法得当，成绩有明显进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自觉维护课堂纪律和考风考纪，按时完成作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迟到、早退、旷课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未按时完称作业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通过英语四、六级和计算机二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CET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未过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计二级未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一二年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社会活动能力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及时、主动做好入党积极分子的培养教育工作，关心入党积极分子的思想、学习和工作情况，肯定优点，指出不足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及时、主动完成组织交付的各项任务或配合组织开展好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积极参与学院学院的校园文化活动，树立学生党员在学风建设和校风建设中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担任社会工作，有较强的工作协调能力和团队协作精神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在学校文明寝室建设中发挥良好作用，所在寝室和联系责任区寝室卫生成绩良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平均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.5</w:t>
            </w:r>
            <w:r>
              <w:rPr>
                <w:sz w:val="18"/>
              </w:rPr>
              <w:t>及以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及以上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以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身心健康状况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心理承受能力强，有正确的荣辱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积极进取，自强自立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意志力强，与时俱进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有良好的精神风貌，积极参加文体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330" w:hRule="atLeast"/>
          <w:cantSplit w:val="true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40" w:before="0" w:after="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获学院、学院、市、省或国家级荣誉称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5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在普通、核心或一级刊物上发表文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30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见义勇为，与坏人、坏事作斗争或做好人好事并获学院级以上表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0"/>
              <w:rPr>
                <w:sz w:val="18"/>
              </w:rPr>
            </w:pPr>
            <w:r>
              <w:rPr>
                <w:sz w:val="18"/>
              </w:rPr>
              <w:t>视影响大小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学院学生党员考核表</w:t>
      </w:r>
      <w:r>
        <w:rPr>
          <w:b/>
          <w:bCs/>
        </w:rPr>
        <w:t>（自评）</w:t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2015</w:t>
      </w:r>
      <w:r>
        <w:rPr>
          <w:sz w:val="24"/>
        </w:rPr>
        <w:t>年度</w:t>
      </w:r>
    </w:p>
    <w:p>
      <w:pPr>
        <w:pStyle w:val="Normal"/>
        <w:spacing w:lineRule="exact" w:line="360" w:before="312" w:after="156"/>
        <w:rPr>
          <w:sz w:val="24"/>
        </w:rPr>
      </w:pPr>
      <w:r>
        <w:rPr>
          <w:sz w:val="24"/>
        </w:rPr>
        <w:t>支部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姓名：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4994"/>
        <w:gridCol w:w="721"/>
        <w:gridCol w:w="976"/>
        <w:gridCol w:w="2088"/>
      </w:tblGrid>
      <w:tr>
        <w:trPr>
          <w:trHeight w:val="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指标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评得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扣分标准</w:t>
            </w:r>
          </w:p>
        </w:tc>
      </w:tr>
      <w:tr>
        <w:trPr>
          <w:trHeight w:val="59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思想政治道德觉悟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认真学习党的基本理论知识，积极参加各种理论学习活动，不断提高自身理论素养，积极向组织提交思想汇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次数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贯彻执行党组织及学院方针、政策和规章制度，努力在学院各项建设中起领头羊作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42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坚持党和人民的利益高于一切，有正确的权利观和名利观，个人利益服从集体利益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敢于开展批评与自我批评，勇于揭露各种缺点和不足，坚决同不良现象作斗争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深入同学，关心和了解同学的困难并主动给予帮助，及时反映同学中的问题，群众基础良好，德育测评优秀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按优、良、中、差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遵守社会公德，保持和发扬党的艰苦朴素的优良传统，树立学生党员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0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党风党纪意识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觉遵守党的纪律、国家法律法规和校纪校规，保守党的秘密，执行党的决定，无违纪现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处分一次扣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维护党的团结和统一，对党忠诚老实，言行一致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有较强的组织归属感，积极向党组织提供合理的意见和建议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数量和质量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分</w:t>
            </w:r>
          </w:p>
        </w:tc>
      </w:tr>
      <w:tr>
        <w:trPr>
          <w:trHeight w:val="57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敢于抵制和揭发不正之风，自觉维护学院学生团结稳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6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觉参加各种组织活动，不迟到，不早退，不无故缺席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迟到、早退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缺席一次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48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按时交纳党费，有较强的党员意识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故推延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13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学习态度及成绩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认真学习科学文化知识，勤奋刻苦，学习目的明确，智育测评列班级前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％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智育排名前</w:t>
            </w:r>
            <w:r>
              <w:rPr>
                <w:sz w:val="18"/>
              </w:rPr>
              <w:t>3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以下分别扣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习态度端正，学习习惯良好，学习方法得当，成绩有明显进步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121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自觉维护课堂纪律和考风考纪，按时完成作业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迟到、早退、旷课一次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未按时完称作业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</w:t>
            </w:r>
          </w:p>
        </w:tc>
      </w:tr>
      <w:tr>
        <w:trPr>
          <w:trHeight w:val="114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通过英语四、六级和计算机二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CET-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未过扣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计二级未过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；一二年级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社会活动能力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及时、主动做好入党积极分子的培养教育工作，关心入党积极分子的思想、学习和工作情况，肯定优点，指出不足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及时、主动完成组织交付的各项任务或配合组织开展好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积极参与学院学院的校园文化活动，树立学生党员在学风建设和校风建设中的良好形象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影响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担任社会工作，有较强的工作协调能力和团队协作精神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分</w:t>
            </w:r>
          </w:p>
        </w:tc>
      </w:tr>
      <w:tr>
        <w:trPr>
          <w:trHeight w:val="536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在学校文明寝室建设中发挥良好作用，所在寝室和联系责任区寝室卫生成绩良好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</w:rPr>
            </w:pPr>
            <w:r>
              <w:rPr>
                <w:sz w:val="18"/>
              </w:rPr>
              <w:t>平均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得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9.5</w:t>
            </w:r>
            <w:r>
              <w:rPr>
                <w:sz w:val="18"/>
              </w:rPr>
              <w:t>及以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及以上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，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分以下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身心健康状况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心理承受能力强，有正确的荣辱观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38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积极进取，自强自立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意志力强，与时俱进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表现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6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有良好的精神风貌，积极参加文体活动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视情况扣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分</w:t>
            </w:r>
          </w:p>
        </w:tc>
      </w:tr>
      <w:tr>
        <w:trPr>
          <w:trHeight w:val="343" w:hRule="atLeast"/>
          <w:cantSplit w:val="true"/>
        </w:trPr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 w:before="0" w:after="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计得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附加分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获学院、学院、市、省或国家级荣誉称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5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45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在普通、核心或一级刊物上发表文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分别加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  <w:tr>
        <w:trPr>
          <w:trHeight w:val="73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见义勇为，与坏人、坏事作斗争或做好人好事并获学院级以上表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0"/>
              <w:rPr>
                <w:sz w:val="18"/>
              </w:rPr>
            </w:pPr>
            <w:r>
              <w:rPr>
                <w:sz w:val="18"/>
              </w:rPr>
              <w:t>视影响大小加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56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信息学院学生党员评议考核表</w:t>
      </w:r>
      <w:r>
        <w:rPr>
          <w:b/>
          <w:bCs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年度）</w:t>
      </w:r>
    </w:p>
    <w:p>
      <w:pPr>
        <w:pStyle w:val="Normal"/>
        <w:spacing w:lineRule="exact" w:line="230"/>
        <w:rPr/>
      </w:pPr>
      <w:r>
        <w:rPr/>
        <w:t>支部：</w:t>
      </w:r>
      <w:r>
        <w:rPr>
          <w:rFonts w:eastAsia="Times New Roman"/>
        </w:rPr>
        <w:t xml:space="preserve">                       </w:t>
      </w:r>
      <w:r>
        <w:rPr/>
        <w:t>班级：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/>
        <w:t>班导师签名（本处仅用于班导师对学生党员评议时）：</w:t>
      </w:r>
      <w:r>
        <w:rPr>
          <w:rFonts w:eastAsia="Times New Roman"/>
        </w:rPr>
        <w:t xml:space="preserve"> </w:t>
      </w:r>
    </w:p>
    <w:tbl>
      <w:tblPr>
        <w:tblW w:w="15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"/>
        <w:gridCol w:w="8722"/>
        <w:gridCol w:w="486"/>
        <w:gridCol w:w="851"/>
        <w:gridCol w:w="719"/>
        <w:gridCol w:w="719"/>
        <w:gridCol w:w="719"/>
        <w:gridCol w:w="719"/>
        <w:gridCol w:w="719"/>
        <w:gridCol w:w="719"/>
      </w:tblGrid>
      <w:tr>
        <w:trPr>
          <w:trHeight w:val="30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指标内容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满分</w:t>
            </w:r>
          </w:p>
        </w:tc>
        <w:tc>
          <w:tcPr>
            <w:tcW w:w="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  <w:t>学生党员姓名（空格不够可在反面填写）</w:t>
            </w:r>
          </w:p>
        </w:tc>
      </w:tr>
      <w:tr>
        <w:trPr>
          <w:trHeight w:val="129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政治道德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学习党的理论知识，积极参加各种理论学习活动，不断提高自身理论素养，积极向组织提交思想汇报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贯彻执行党组织及学院方针、政策和规章制度，努力在学院各项建设中起领头羊作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坚持党和人民的利益高于一切，有正确的权利观和名利观，个人利益服从集体利益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敢于开展批评与自我批评，勇于揭露各种缺点和不足，坚决同不良现象作斗争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入同学，关心和了解同学的困难并主动给予帮助，及时反映同学中的问题，群众基础良好，德育测评优秀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社会公德，保持和发扬党的艰苦朴素的优良传统，树立学生党员的良好形象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风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纪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遵守党的纪律、国家法律法规和校纪校规，保守党的秘密，执行党的决定，无违纪现象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护党的团结和统一，对党忠诚老实，言行一致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较强的组织归属感，积极向党组织提供合理的意见和建议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敢于抵制和揭发不正之风，自觉维护学院学生团结稳定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参加各种组织活动，不迟到，不早退，不无故缺席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交纳党费，有较强的党员意识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及成绩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学习科学文化知识，勤奋刻苦，学习目的明确，智育测评列班级前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％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端正，学习习惯良好，学习方法得当，成绩有明显进步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觉维护课堂纪律和考风考纪，按时完成作业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英语四、六级和计算机二级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担社会工作情况</w:t>
            </w:r>
          </w:p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主动做好积极分子的培养教育工作，关心入党积极分子的思想、学习和工作情况，肯定优点，指出不足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时、主动完成组织交付的各项任务或配合组织开展好活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组织和参与院系的各项活动，在学风建设和校风建设中起骨干作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社会工作，有较强的工作协调能力和团队协作精神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</w:rPr>
              <w:t>在学校文明寝室建设中发挥良好作用，所在寝室和联系责任区寝室卫生成绩良好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心健康状况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正确的荣辱观，与时俱进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进取，自强自立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承受能力强，意志坚定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良好的精神风貌，积极参加文体活动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30" w:before="0" w:after="50"/>
              <w:rPr/>
            </w:pPr>
            <w:r>
              <w:rPr/>
              <w:t>合计得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0" w:after="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25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90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300" w:before="156" w:after="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24:00Z</dcterms:created>
  <dc:creator>wxl</dc:creator>
  <dc:description/>
  <dc:language>en-US</dc:language>
  <cp:lastModifiedBy>wcq</cp:lastModifiedBy>
  <cp:lastPrinted>2014-12-23T15:14:00Z</cp:lastPrinted>
  <dcterms:modified xsi:type="dcterms:W3CDTF">2015-12-09T03:29:00Z</dcterms:modified>
  <cp:revision>4</cp:revision>
  <dc:subject/>
  <dc:title>信息分院学生党员目标管理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